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6-TLHĐGKCM-HD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vị: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NGHIỆM THU VÀ THANH LÝ HỢP ĐỒNG</w:t>
        <w:br/>
        <w:t>GIAO KHOÁN CHUYÊN MÔN</w:t>
        <w:br/>
      </w:r>
      <w:r>
        <w:rPr>
          <w:rFonts w:cs="Times New Roman" w:ascii="Times New Roman" w:hAnsi="Times New Roman"/>
          <w:sz w:val="26"/>
          <w:szCs w:val="26"/>
        </w:rPr>
        <w:t>Số: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giao khoán chuyên môn số/HĐ………. , ký ngày….. tháng…. năm 20…. giữa (Ghi tên tổ chức chủ trì thực hiện nhiệm vụ KH&amp;CN) và Ông (Bà)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………. tháng …….. năm 20…. tại...............................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ên A: </w:t>
      </w:r>
      <w:r>
        <w:rPr>
          <w:rFonts w:cs="Times New Roman" w:ascii="Times New Roman" w:hAnsi="Times New Roman"/>
          <w:sz w:val="26"/>
          <w:szCs w:val="26"/>
        </w:rPr>
        <w:t>(Tổ chức chủ trì thực hiện Nhiệm vụ KH&amp;C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ên tổ chức thực hiện đề tài/đề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 Bà: .........................., Chức vụ: ................................. làm 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.. ; Email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ài khoản: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ại:…………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 Bà: .........................., Chức vụ: ................................. làm chủ nhiệm đề tài, đề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.. ; Email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Tên tổ chức chủ quản đề tài/đề án(*): Văn phòng BHXH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ủ trưởng tổ chức chủ quản đề tài/đề án 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: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ài khoản: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ại:………………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ên B: </w:t>
      </w:r>
      <w:r>
        <w:rPr>
          <w:rFonts w:cs="Times New Roman" w:ascii="Times New Roman" w:hAnsi="Times New Roman"/>
          <w:sz w:val="26"/>
          <w:szCs w:val="26"/>
        </w:rPr>
        <w:t xml:space="preserve">Ông (bà)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.............................. do Công an...................... cấp ngày 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 cá nhân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: .............................. tại ngân hàng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tiến hành nghiệm thu sản phẩm và thanh lý Hợp đồng giao khoán chuyên môn số ....... ngày……………..với những điều khoản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ản phẩm đã nộ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B đã bàn giao các sản phẩm như đã thỏa thuận của hợp đồng số….ngày …… tháng…….. năm 20….,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614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liệu nộp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ánh giá sản phẩm sau khi nghiệm th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ản phẩm đáp ứng được theo đúng yêu cầu nghiên cứu của nhiệm vụ KH&amp;C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ình hình sử dụng kinh phí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phí ký theo hợp đồng: ......... đồng, Bằng chữ: 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phí đã tạm ứng:............ đồng, Bằng chữ: 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phí bên A còn phải thanh toán cho bên B số tiền: .............. đồng, </w:t>
      </w:r>
      <w:r>
        <w:rPr>
          <w:rFonts w:cs="Times New Roman" w:ascii="Times New Roman" w:hAnsi="Times New Roman"/>
          <w:i/>
          <w:iCs/>
          <w:sz w:val="26"/>
          <w:szCs w:val="26"/>
        </w:rPr>
        <w:t>Bằng chữ: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ấu trừ thuế TNCN: ................. đồng, Bằng chữ: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bên B còn được nhận:................. đồng, Bằng chữ: 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ên A xác nhận bên B đã chỉnh sửa, bổ sung đầy đủ những ý kiến đóng góp của Hội đồng nghiệm thu, đảm bảo nội dung, chất lượng khoa học của các Báo c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5. Các bên nhất trí nghiệm thu và thanh lý hợp đồng số: ............... ngày…..tháng ..... năm 20. .................của nhiệm vụ KH&amp;CN “</w:t>
      </w:r>
      <w:r>
        <w:rPr>
          <w:rFonts w:cs="Times New Roman" w:ascii="Times New Roman" w:hAnsi="Times New Roman"/>
          <w:i/>
          <w:iCs/>
          <w:sz w:val="26"/>
          <w:szCs w:val="26"/>
        </w:rPr>
        <w:t>Tên nhiệm vụ …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ghiệm thu và thanh lý Hợp đồng được lập thành 03 (ba) bản có giá trị như nhau, Bên B giữ 01 (một) bản, Bên A giữ 02 (hai) bản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2326"/>
        <w:gridCol w:w="65"/>
        <w:gridCol w:w="2319"/>
      </w:tblGrid>
      <w:tr>
        <w:trPr/>
        <w:tc>
          <w:tcPr>
            <w:tcW w:w="704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A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B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tổ chức chủ quản đề tài/đề án (*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ăn phòng BHXH Việt Na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chức thực hiện đề tài/đề á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nhiệm đề tài/đề á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Áp dụng đối với các đơn vị chuyên môn được quy định tại khoản 1 Điều 1 Quyết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2:00Z</dcterms:created>
  <dc:creator>PC</dc:creator>
  <dc:description/>
  <cp:keywords/>
  <dc:language>en-US</dc:language>
  <cp:lastModifiedBy>PC</cp:lastModifiedBy>
  <dcterms:modified xsi:type="dcterms:W3CDTF">2024-11-23T08:54:00Z</dcterms:modified>
  <cp:revision>1</cp:revision>
  <dc:subject/>
  <dc:title/>
</cp:coreProperties>
</file>